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898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unstler Script" w:hAnsi="Kunstler Script" w:cs="Mistral"/>
          <w:sz w:val="56"/>
          <w:szCs w:val="56"/>
        </w:rPr>
      </w:pPr>
      <w:r>
        <w:rPr>
          <w:rFonts w:cs="Mistral" w:ascii="Kunstler Script" w:hAnsi="Kunstler Script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II – Ambito Territoriale per la Provincia di Potenz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CENTI D.O.P.  SCUOLA SECONDARIA DI II GRADO GRADUATORIA DEFINITIVA  PER EVENTUALE UTILIZZAZIONE D’UFFICIO A.S. 2013/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LASSE DI CONCORSO: A012 - CHIMICA AGRARIA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86"/>
        <w:gridCol w:w="1070"/>
        <w:gridCol w:w="939"/>
        <w:gridCol w:w="989"/>
        <w:gridCol w:w="874"/>
        <w:gridCol w:w="15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ASI  LUC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3/09/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8,0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/>
          <w:bCs/>
        </w:rPr>
        <w:t>CLASSE DI CONCORSO: A017 - DISCIPLINE ECONOMICO-AZIENDALI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824"/>
        <w:gridCol w:w="15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LBANO  EMANU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/06/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AGO ROS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09/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7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NTE FRANCES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/06/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OTONDO SALVATO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/03/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FITTIPALDI MARIANGELA ANN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/07/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OTTA VI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/04/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ERNA MARIA GABRIEL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2/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48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ALANTE RICCARD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/01/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TAPANO FRANCES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/12/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47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EGRO DONATEL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/12/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7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PASSO STEFA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0/07/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6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 STEFANO PASQUA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6/06/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ITALE ADE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/09/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3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AGO ROSI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03/09/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ALIZIA ANNUNZI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4/06/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GAROTTO MARI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/07/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LOISE GIACIN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/09/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5,0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CLASSE DI CONCORSO: A019 - DISCIPLINE GIURIDICHE ED ECONOMIC</w:t>
      </w:r>
      <w:r>
        <w:rPr>
          <w:bCs/>
        </w:rPr>
        <w:t xml:space="preserve">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UOCO GIOVANNI REN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/11/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6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IRAGLIA MARIA ANTON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/08/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7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IOIOSA DONATO ANTON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/01/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7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RELLA MAR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/02/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ACCARA ANTON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11/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ORASTIERE GIOVAN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/12/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6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LABELLA MARIA ASSU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02/03/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2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ETTORRUSO INCORONA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/06/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MODO ANTONIET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/04/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SANTANGELO MARIA 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/02/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LIUBIZZI DOLOR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1/07/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0,00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ELL’AQUILA AN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/12/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INO MARGHERI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/08/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4,0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CLASSE DI CONCORSO: A021 - DISCIPLINE PITTORICHE</w:t>
      </w: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RNAU CAROLI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/07/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IANOFORTE VINCENZ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/11/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1,0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CLASSE DI CONCORSO: A022 - DISCIPLINE PLASTICHE</w:t>
      </w: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 BENGA SIMO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/10/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2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IORDANO CAROLI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/12/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5,0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CLASSE DI CONCORSO: A031 - ED.MUSICALE IST.ISTR.SEC.II GRADO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ALARICO ROSSEL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/10/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RCHETTI BENITO MAR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/09/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LORIO GIUSEPPI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/07/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7,0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CLASSE DI CONCORSO: A034 - ELETTRONICA</w:t>
      </w: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ERRARO ANTON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/02/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7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76,0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LASSE DI CONCORSO: A039 – GEOGRAF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OTUNDO GIUSEPP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/09/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RSO ANTON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/06/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LASSE DI CONCORSO: A048 - MATEMATICA APPLICAT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ILIPPI VI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/11/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ASILE BIAG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/10/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3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OSA CAN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/08/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2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SPOSITO FRANCES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/05/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NOLE' CARM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/12/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ORUSSO FRAN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/05/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6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LTIERI LUIG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/11/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4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UCARELLI LUC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/12/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6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LASSE DI CONCORSO: A049 - MATEMATICA E FISIC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ONACARO GIOVAN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1/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4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49,0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LASSE DI CONCORSO: A052 – MAT. LETTER., LAT. E GRECO LIC. CLASS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USILLO FILOME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/01/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NCUSI MAR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/06/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64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LASSE DI CONCORSO: A058 - SC.E MEC.AGR.E T.GEST.AZ.,FIT.,ENT.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ESSA MICHE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/11/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RINO CARM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/11/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IRANNA GIUSEPP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4/02/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LASSE DI CONCORSO: A060 - SC.NA.,CH.,GEOG.,MIC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 CHIRICO FEICE ANTON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/08/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7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OSELLI ROS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/12/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7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UCCI CLEMENTE MAR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/05/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6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OSUCCI LAURA ANGELA M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/06/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3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TAPANO ADALGIS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/03/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ALVIA MARIA LUIS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/02/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7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PEZIO DI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/10/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9,00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NGARO CRISTINA LOREDA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6/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ADULA LUC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/06/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RIGNETTI ANNA LUC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0/12/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LCAGNO DOMENI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/11/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UGLIO MARIO FRAN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/03/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4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GNANTE GIUL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/05/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2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’URSO IRE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6/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ATRIANO SABRINA MARIA R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/05/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8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/>
          <w:bCs/>
        </w:rPr>
        <w:t xml:space="preserve">CLASSE DI CONCORSO: A061 – STORIA DELL’ART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SI FRANCES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2/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38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LASSE DI CONCORSO: A074 - ZOOTECNICA E SCIENZA PROD. ANIMAL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ARTAGLIA MICHE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/09/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0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LASSE DI CONCORSO: A075 - DATTILOGRAFIA E STENOGRAF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ACCO ENRICO CARMI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/05/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MARDELLA CARMELA A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/04/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0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LASSE DI CONCORSO: A076 - TRAT.TESTI,CAL.,CONT.ELET.E AP.GES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AGLIARDI MARGHERI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6/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RISOLIA GAETA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/01/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2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ICECONTE TERES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/01/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0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LASSE DI CONCORSO: A246 - LINGUA E CIV. STRANIERA (FRANCESE)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 CHIARA CATERI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/04/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4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RLINO MARIA GIOVAN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/03/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7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LASSE DI CONCORSO: A546 - LINGUA E CIV. STRANIERA (TEDESC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RRA ALESSAND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/07/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4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ORRENTINO DAN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4/08/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2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LASSE DI CONCORSO: C050 - ESERCITAZIONI AGRARI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OSANO VINCENZ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7/03/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4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TEFANILE ROC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/07/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ANZA FRANCES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/04/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LASSE DI CONCORSO: C070 - ESERCITAZ.DI ABBIGLIAMENTO E MOD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OLIMANDO MARIA ISABEL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/07/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53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ERTUCCIO ROS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/07/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LASSE DI CONCORSO: C240 - LAB. CHIMICA E CHIMICA INDUSTRIAL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 MURO RAFFA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/10/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2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LASSE DI CONCORSO: C260 - LABORATORIO DI ELETTRONIC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IVOLO LORENZ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9/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'ANDREA DON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/02/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7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CELLARO MARCELL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2/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6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LASSE DI CONCORSO: C270 - LABORATORIO DI ELETTROTECNIC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ENTINI ANTON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/01/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OIANO IPPOLI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/12/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4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BRIOLA ANTON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/01/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6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LASSE DI CONCORSO: C300 - LAB. DI INFORMATICA GESTIONAL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TRIVIGNO VINCENZO D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03/11/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4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IOFFREDI LUCIO FAUS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/12/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LANGELO GIUSEPP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/03/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IGLIONICO RAFFAEL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/12/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7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UVA MARIAN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/11/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1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LASSE DI CONCORSO: C350 - LAB. DI TECNICA MICROBIOLOGIC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LABRESE SANDR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/10/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INALDI VINCENZA CAMIL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/03/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4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ALTEA MARIA ROSAR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/10/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2,0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LASSE DI CONCORSO: C500 - TEC.SERVIZI ED ESER.PRAT.DI CUCINA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OMMA MAR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/06/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UMMILLO VINCENZ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/08/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7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LITERNI RAFFAE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9/05/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ZZO DON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05/09/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IETROCOLA ROC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0/03/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 CARO CARM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2/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ANTORO ANTON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/06/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 xml:space="preserve">CLASSE DI CONCORSO: C510 - TEC.SERVIZI ED ESER.PRAT. SALA BAR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IORDANO GIOVANN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/11/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PELOSA ANTON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/03/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2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IORDANO NUNZ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08/07/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3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ANTANGELO ALBER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/12/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E FRANCO GIUSEPP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02/03/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6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LASSE DI CONCORSO: C520 - TECN. SERVIZI E PRATICA OPERATIV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ACONO PIERLUIG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/08/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TENZA ROCCO DON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7/09/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6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LASSE DI CONCORSO: D601 - ARTE DELLA LAVORAZIONE DEI METALL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USSO FRANCESC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05/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6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LASSE DI CONCORSO: D602 - ARTE OREFIC.,LAV.PIETRE DURE,GEMM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IGLIOGLIA ANTON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11/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ORTUNATO SILVA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/01/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5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LASSE DI CONCORSO: D605 - ARTE TESSIT. E DECORAZ.DEI TESSUT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E NICOLA MICHELI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/07/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34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ECCHIA GAETA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/11/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LASSE DI CONCORSO: D609 - ARTE DELLA FORMATURA E FOGGIATUR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 VALLE DAN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/10/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3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LASSE DI CONCORSO: D616 - ARTE MODELLIS.,DELL'ARRED.E SCEN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RUNO ANTONIET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/06/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</w:rPr>
              <w:t>227,00</w:t>
            </w:r>
            <w:r>
              <w:rPr>
                <w:bCs/>
                <w:sz w:val="16"/>
                <w:szCs w:val="16"/>
              </w:rPr>
              <w:t>prec. et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RECO GIUSEPP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3/03/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7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E BONIS MICHE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/06/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LASSE DI CONCORSO: D618 - ARTE EBANISTERIA,INTAGLIO E INTARS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64"/>
        <w:gridCol w:w="1074"/>
        <w:gridCol w:w="930"/>
        <w:gridCol w:w="966"/>
        <w:gridCol w:w="924"/>
        <w:gridCol w:w="14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e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ILEO CARMELI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/02/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8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POTENZA, 21/08/2013</w:t>
        <w:tab/>
        <w:tab/>
        <w:tab/>
        <w:tab/>
        <w:tab/>
        <w:tab/>
        <w:t xml:space="preserve">  IL DIRIGENTE</w:t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  <w:tab/>
        <w:tab/>
        <w:tab/>
        <w:tab/>
        <w:t>F.to</w:t>
        <w:tab/>
        <w:t>Claudia DATENA</w:t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9:00Z</dcterms:created>
  <dc:creator>M.I.U.R.</dc:creator>
  <dc:description/>
  <cp:keywords/>
  <dc:language>en-US</dc:language>
  <cp:lastModifiedBy>M.I.U.R.</cp:lastModifiedBy>
  <cp:lastPrinted>2013-08-06T17:08:00Z</cp:lastPrinted>
  <dcterms:modified xsi:type="dcterms:W3CDTF">2013-08-21T18:05:00Z</dcterms:modified>
  <cp:revision>36</cp:revision>
  <dc:subject/>
  <dc:title>CLASSE DI CONCORSO: A012 - CHIMICA AGRARIA </dc:title>
</cp:coreProperties>
</file>